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b/>
        </w:rPr>
        <w:t>53ER20-40 POWERBALL</w:t>
      </w:r>
      <w:r>
        <w:rPr>
          <w:b/>
          <w:vertAlign w:val="superscript"/>
        </w:rPr>
        <w:t>®</w:t>
      </w:r>
      <w:r>
        <w:rPr>
          <w:b/>
        </w:rPr>
        <w:t>.</w:t>
      </w:r>
    </w:p>
    <w:p>
      <w:pPr>
        <w:pStyle w:val="TextBody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(e), (f), (h), 24.109(1), 24.115(1) FS. Law Implemented, 24.105(9)(a), (b), (c) (e), (f), (h), 24.115(1), 24.124(1) FS. History–New 6-26-20, Replaces 53ER20-28, Replaced by 53ER21-47</w:t>
      </w:r>
      <w:r>
        <w:rPr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 w:val="24"/>
      <w:u w:val="single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44:00Z</dcterms:created>
  <dc:creator>Whitman, Jacquelyn</dc:creator>
  <dc:description/>
  <cp:keywords/>
  <dc:language>en-US</dc:language>
  <cp:lastModifiedBy>Whitman, Jacquelyn</cp:lastModifiedBy>
  <dcterms:modified xsi:type="dcterms:W3CDTF">2021-08-20T20:17:00Z</dcterms:modified>
  <cp:revision>4</cp:revision>
  <dc:subject/>
  <dc:title/>
</cp:coreProperties>
</file>