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tate Plan Amend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that it is requesting an amendment to the Medicaid State Plan. The amendment updates the global facility rate for multi-visceral transplants and intestine transplants in Florida as authorized in the General Appropriations Act for State Fiscal Year 2020-2021 and makes technical and editorial changes. This amendment to the State Plan will have a federal fiscal impact with an expected increase of $736,780 in federal funds for federal fiscal year (FFY) 2019-20 and an increase of $2,210,339 in federal funds for FFY 2020-21. The effective date for this amendment will be July 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rested parties may contact</w:t>
      </w:r>
      <w:r>
        <w:rPr>
          <w:rFonts w:eastAsia="Times New Roman" w:cs="Times New Roman" w:ascii="Times New Roman" w:hAnsi="Times New Roman"/>
          <w:sz w:val="20"/>
        </w:rPr>
        <w:t xml:space="preserve"> the following staff for further information: Kelly Parker, Medicaid Program Finance, located at 2727 Mahan Drive, Mail Stop 23, Tallahassee, Florida 32308-5407; by telephone at: (850)412-4287 or by e-mail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kelly.parker@ahca.myflorida.com</w:t>
        </w:r>
      </w:hyperlink>
      <w:r>
        <w:rPr>
          <w:rFonts w:eastAsia="Times New Roman"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kelly.parker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7:00Z</dcterms:created>
  <dc:creator>Kerce, Whitley L.</dc:creator>
  <dc:description/>
  <cp:keywords/>
  <dc:language>en-US</dc:language>
  <cp:lastModifiedBy>Kerce, Whitley L.</cp:lastModifiedBy>
  <dcterms:modified xsi:type="dcterms:W3CDTF">2020-06-29T14:27:00Z</dcterms:modified>
  <cp:revision>2</cp:revision>
  <dc:subject/>
  <dc:title/>
</cp:coreProperties>
</file>