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 xml:space="preserve">53ER20-53 Sale of Lottery Ticke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h) FS 24.109(1), 24.112(1) Law Implemented 24.105(9)(h), 24.112(7) FS. History–New 6-26-20, Replaces 53ER17-56, Replaced by 53ER22-43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3:00Z</dcterms:created>
  <dc:creator>Whitman, Jacquelyn</dc:creator>
  <dc:description/>
  <cp:keywords/>
  <dc:language>en-US</dc:language>
  <cp:lastModifiedBy>Whitman, Jacquelyn</cp:lastModifiedBy>
  <dcterms:modified xsi:type="dcterms:W3CDTF">2022-07-28T16:22:00Z</dcterms:modified>
  <cp:revision>4</cp:revision>
  <dc:subject/>
  <dc:title/>
</cp:coreProperties>
</file>