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20" w:leader="none"/>
        </w:tabs>
        <w:spacing w:lineRule="atLeast" w:line="260"/>
        <w:ind w:firstLine="360"/>
        <w:jc w:val="both"/>
        <w:outlineLvl w:val="2"/>
        <w:rPr/>
      </w:pPr>
      <w:r>
        <w:rPr>
          <w:b/>
          <w:bCs/>
          <w:color w:val="000000"/>
          <w:sz w:val="20"/>
          <w:szCs w:val="20"/>
        </w:rPr>
        <w:t>63B-1.003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Career Education Programm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juvenile justice programs are required to incorporate a minimum of Type 1 career education programm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Day treatment, prevention and nonsecure residential programs are required to provide Type 2 programming consistent with the age, type, and special needs of the youth populations serv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Secure residential programs are required to provide Type 3 programming consistent with the age, type and special needs of the youth populations serv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rograms will collaborate with the educational program to assist youth in acquiring academic, technical, personal managerial, problem-solving and teamwork skills essential for a lifetime of achievement in a technological socie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18(4), 985.622, 985.64 FS. Law Implemented 985.618(4), 985.622 FS. History–New 5-17-07, Amended 7-16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1:00Z</dcterms:created>
  <dc:creator>FLRules_Word</dc:creator>
  <dc:description/>
  <cp:keywords/>
  <dc:language>en-US</dc:language>
  <cp:lastModifiedBy>FLRules_Word</cp:lastModifiedBy>
  <dcterms:modified xsi:type="dcterms:W3CDTF">2020-06-29T19:01:00Z</dcterms:modified>
  <cp:revision>1</cp:revision>
  <dc:subject/>
  <dc:title>63B-1</dc:title>
</cp:coreProperties>
</file>