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B-1.00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Youth Participation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Rulemaking Authority 985.618(4), 985.622, 985.64 FS. Law Implemented 985.618(4), 985.622 FS. History–New 5-17-07, Repealed 7-16-20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9:01:00Z</dcterms:created>
  <dc:creator>FLRules_Word</dc:creator>
  <dc:description/>
  <cp:keywords/>
  <dc:language>en-US</dc:language>
  <cp:lastModifiedBy>FLRules_Word</cp:lastModifiedBy>
  <dcterms:modified xsi:type="dcterms:W3CDTF">2020-06-29T19:01:00Z</dcterms:modified>
  <cp:revision>1</cp:revision>
  <dc:subject/>
  <dc:title>63B-1</dc:title>
</cp:coreProperties>
</file>