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B-1.007</w:t>
      </w:r>
      <w:r>
        <w:rPr>
          <w:b/>
          <w:sz w:val="20"/>
          <w:szCs w:val="20"/>
        </w:rPr>
        <w:t xml:space="preserve"> Juvenile Education Reporting Requirements and Career-Related Evaluations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) Each program shall submit a report containing the following information to the department’s Office of Education no later than July 15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f each year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rogram nam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chool district responsible for educational servic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tatus of GED test sit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Career education typ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department shall prepare an annual summary each August 30 to determine the extent of program participation in career and technical training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Office of Education will maintain an ongoing list of the type of career education training in place by each of the juvenile justice educational progra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nual quality improvement, performance reporting and program monitoring will assess the degree of department program participation in education and career training consistent with pertinent provisions of the Florida Administrative Cod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Office of Data and Research is required to provide annual summaries of performance, recidivism and quality improvement data collection and reporting no later than February 1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The summary report will include an education section incorporating results of the Juvenile Justice Education Survey specific to career and technical education training and funding within juvenile justice education programs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18(4), 985.622, 985.64 FS. Law Implemented 985.618, 985.622 FS. History–New 5-17-07, Amended 7-16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01:00Z</dcterms:created>
  <dc:creator>FLRules_Word</dc:creator>
  <dc:description/>
  <cp:keywords/>
  <dc:language>en-US</dc:language>
  <cp:lastModifiedBy>FLRules_Word</cp:lastModifiedBy>
  <dcterms:modified xsi:type="dcterms:W3CDTF">2020-06-29T19:01:00Z</dcterms:modified>
  <cp:revision>1</cp:revision>
  <dc:subject/>
  <dc:title>63B-1</dc:title>
</cp:coreProperties>
</file>