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8.002 Inactive Status and Reactivation of Inactive Clinical Laboratory Personn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inical laboratory personnel licensee may elect at any time to place the license into an inactive status by filing with the Board a complete form DH-MQA 1229 Florida Department of Health (Department) License Renewal Application (Active and Inactive Status), incorporated by reference at Rule 64B-9.001, F.A.C., and paying the inactive status fee of Rule 64B3-9.006, F.A.C. For the purpose of this section, a complete application shall be a renewal form provided by the Department on which the licensee affirmatively elects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following continuing education. For licenses that have been inactive for one (1) year or less, the licensee must obtain twelve (12) hours of board approved continuing education. For licenses that have been inactive for one (1) year and (1) day or longer, the licensee shall obtain twenty-four (24) hours of board approved continuing education. The licensee shall be requested to provide copies of all continuing education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 the active status fee of Rule 64B3-9.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activation fee of Rule 64B3-9.00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 if applicable, the change of status fee of Rule 64B3-9.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83.805(4), 483.817, 483.819 FS. Law Implemented 456.036, 483.817, 483.819 FS. History–New 2-22-94, Formerly 61F3-8.002, Amended 12-26-94, 5-3-95, 12-3-96, Formerly 59O-8.002, Amended 9-12-99, 5-16-00, 5-15-03, 2-24-04, 1-30-12, 7-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3:00Z</dcterms:created>
  <dc:creator>FLRules_Word</dc:creator>
  <dc:description/>
  <cp:keywords/>
  <dc:language>en-US</dc:language>
  <cp:lastModifiedBy>FLRules_Word</cp:lastModifiedBy>
  <dcterms:modified xsi:type="dcterms:W3CDTF">2020-06-29T13:53:00Z</dcterms:modified>
  <cp:revision>1</cp:revision>
  <dc:subject/>
  <dc:title>64B3-8</dc:title>
</cp:coreProperties>
</file>