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-8.003 Renewal of Clinical Laboratory Training Program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roved training program shall renew bienni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raining program shall submit a complete form DH5030-MQA entitled Renewal Application for Clinical Laboratory Personnel Training Program, incorporated by reference at Rule 64B3-3.001, F.A.C., and renewal fe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training program renewal application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mes of the program director and all instructors, and if applicable the license number of the director and instructors, and submit a resumé, if the director has chang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me, address, license number, personnel roster, and most current licensure or certification survey report of the laboratory sponsoring the training program, if applicable, and all clinical affili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, 483.811(2), 483.817 FS. Law Implemented 483.811, 483.817 FS. History–New 2-22-94, Formerly 61F3-8.003, Amended 12-3-96, Formerly 59O-8.003, Amended 12-21-99, 2-24-04, 7-1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3:00Z</dcterms:created>
  <dc:creator>FLRules_Word</dc:creator>
  <dc:description/>
  <cp:keywords/>
  <dc:language>en-US</dc:language>
  <cp:lastModifiedBy>FLRules_Word</cp:lastModifiedBy>
  <dcterms:modified xsi:type="dcterms:W3CDTF">2020-06-29T13:53:00Z</dcterms:modified>
  <cp:revision>1</cp:revision>
  <dc:subject/>
  <dc:title>64B3-8</dc:title>
</cp:coreProperties>
</file>