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8.004 Renewal of Clinical Laboratory Personnel Continuing Education Provider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vider shall submit a renewal application with CE Broker through CEbroker.com, and pay the appropriate renewal fee directly to CE Brok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vider shall indicate any changes in the contact person and course offe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83.807(1), 483.817, 483.821 FS. Law Implemented 456.013, 483.807, 483.817, 483.821 FS. History–New 2-22-94, Formerly 61F3-8.004, Amended 12-3-96, Formerly 59O-8.004, Amended 12-21-99, 2-24-04, 7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3:00Z</dcterms:created>
  <dc:creator>FLRules_Word</dc:creator>
  <dc:description/>
  <cp:keywords/>
  <dc:language>en-US</dc:language>
  <cp:lastModifiedBy>FLRules_Word</cp:lastModifiedBy>
  <dcterms:modified xsi:type="dcterms:W3CDTF">2020-06-29T13:53:00Z</dcterms:modified>
  <cp:revision>1</cp:revision>
  <dc:subject/>
  <dc:title>64B3-8</dc:title>
</cp:coreProperties>
</file>