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04 Reevaluation of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ognizes that certain lands identified as being eligible or ineligible to participate in this program based on the conclusions contained in the Report may have changed characteristics since the publication of the Report. Therefore, the Department may reevaluate certain nonmandatory lands to determine their current eligibility status. All changes in eligibility, other than lands which have been reclaimed and certified as complete, shall be adopt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andowner who owns land which has been presumed eligible or ineligible or any substantially affected person, including the Department, may file with the Department a Request to Evaluate the Status of Disturbed Lands to rebut the presumption of the status or to determine the status of unevaluated property. Prospective applicants for reclamation of a site shall notify the Department of an intent to prepare a reclamation application prior to submittal of the application, for the purpose of permitting the Department to review the current statu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quest to Evaluate the Status of Disturbed Lands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Landowner or other affected person fil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all persons holding any interests in the property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concerns reevaluation of property included in a parcel evaluated in the Report, the parcel number us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p showing the loca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description of the condition of the property at the time the Request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f whether the Landowner or the affected person requests the property to be declared eligible or ineligible under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acts necessary to support the requested status. Where a property has not been previously evaluated, the statement of facts must include evidence that the property was disturbed by the severance of phosphate rock prior to Jul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quest to evaluate the status of disturbed lands may be filed with the Department at any time. Requests for evaluation must be in compliance with subsection 62C-17.004(3), F.A.C., and shall be evaluated within five (5) years of the date the Request is deemed complete. The Request to evaluate shall include physical evidence of changes in or to the site which might indicate a change in eligi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FS. Law Implemented 378.021, 378.038 FS. History–New 3-24-82, Amended 1-10-85, 12-3-85, Formerly 16C-17.04, Amended 12-25-86, 6-13-91, Formerly 16C-1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