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9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 (US): (425)436-6334, Access code: 145479#, International dial-in numbers: https://fccdl.in/i/lew2, Online meeting ID: lew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additional assistance connecting to the meeting text 'Call Me' to the Dial-In number above and you will be called into the conference. Message and data rates may apply. Join the online meeting: https://join.freeconferencecall.com/lew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VF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 to Follow Via Ma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w Wilson, President at (850)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26:00Z</dcterms:created>
  <dc:creator>Kerce, Whitley L.</dc:creator>
  <dc:description/>
  <cp:keywords/>
  <dc:language>en-US</dc:language>
  <cp:lastModifiedBy>Kerce, Whitley L.</cp:lastModifiedBy>
  <dcterms:modified xsi:type="dcterms:W3CDTF">2020-06-29T17:26:00Z</dcterms:modified>
  <cp:revision>2</cp:revision>
  <dc:subject/>
  <dc:title/>
</cp:coreProperties>
</file>