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TROPOLITAN PLANNING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artin Metropolitan Planning Organiz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EQUEST FOR PROPOSAL (RFP) 2020-323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rtin County Board of County Commission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ttn: Purchasing Division, 2401 S.E. Monterey Road, Stuart, Florida 34996,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0"/>
            <w:szCs w:val="20"/>
          </w:rPr>
          <w:t>pur_div@martin.fl.u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</w:rPr>
          <w:t>www.martin.fl.u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County Commissioners, Martin County, Florida, on behalf of the Martin Metropolitan Planning Organization (hereinafter referred to as MPO) will receive proposals for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COMMUNITY TRANSPORTATION COORDINATOR (RE-BID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ealed proposals will be received by the Information Desk on the 1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s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Floor at the address above until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2:30 p.m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local time, on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Wednesday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July 22, 202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non-mandatory pre-proposal meeting will be held on July 13, 2020, 10:00 a.m. in the John F. and Rita M. Armstrong Wing (Blake Library), 2351 SE Monterey Road, Stuart, FL 34996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complete bid document may be downloaded from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</w:rPr>
          <w:t>www.demandstar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(online bidding sit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rtin County is an equal opportunity/affirmative action employ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y order of the Board of County Commissioners of Martin County, Flori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blish: The Stuart News – July 6, 202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lorida Administrative Register July 6, 202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l">
    <w:name w:val="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828" TargetMode="External"/><Relationship Id="rId4" Type="http://schemas.openxmlformats.org/officeDocument/2006/relationships/hyperlink" Target="mailto:pur_div@martin.fl.us" TargetMode="External"/><Relationship Id="rId5" Type="http://schemas.openxmlformats.org/officeDocument/2006/relationships/hyperlink" Target="http://www.martin.fl.us/" TargetMode="External"/><Relationship Id="rId6" Type="http://schemas.openxmlformats.org/officeDocument/2006/relationships/hyperlink" Target="http://www.demandstar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5:21:00Z</dcterms:created>
  <dc:creator>Kerce, Whitley L.</dc:creator>
  <dc:description/>
  <cp:keywords/>
  <dc:language>en-US</dc:language>
  <cp:lastModifiedBy>Kerce, Whitley L.</cp:lastModifiedBy>
  <dcterms:modified xsi:type="dcterms:W3CDTF">2020-07-02T15:21:00Z</dcterms:modified>
  <cp:revision>2</cp:revision>
  <dc:subject/>
  <dc:title/>
</cp:coreProperties>
</file>