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Ayres Motors Group LLC, line-make YMS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Ayres Motors Group LLC, as a dealership for the sale of motorcycles manufactured by Changzhou Yamasaki Motorcycle Co. Ltd. (line-make YMSK) at 86 Southwest 8 Street #3, Miami, (Miami-Dade County), Florida 33130, on or after July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yres Motors Group LLC are dealer operator(s): Tomas Puebla, 86 Southwest 8 Street # 3, Miami, Florida 33130; principal investor(s): Gustavo Puebla, 86 Southwest 8 Street # 3, Miami, Florida 33130, Gonzalo Sancho, 86 Southwest 8 Street # 3, Miami, Florida 331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56:00Z</dcterms:created>
  <dc:creator>Kerce, Whitley L.</dc:creator>
  <dc:description/>
  <cp:keywords/>
  <dc:language>en-US</dc:language>
  <cp:lastModifiedBy>Kerce, Whitley L.</cp:lastModifiedBy>
  <dcterms:modified xsi:type="dcterms:W3CDTF">2020-06-29T18:56:00Z</dcterms:modified>
  <cp:revision>2</cp:revision>
  <dc:subject/>
  <dc:title/>
</cp:coreProperties>
</file>