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29, 2020, the Board of Optometry, received a petition for waiver or variance filed by Christine Smith. Petitioner is seeking a variance or waiver of subparagraphs 64B13-4.001(1)(d)3., F.A.C., which states in part that the licensure examination authorized in subsection 463.006(2), F.S., shall consist of four parts with one being the Florida Practical Examination.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8:51:00Z</dcterms:created>
  <dc:creator>Kerce, Whitley L.</dc:creator>
  <dc:description/>
  <cp:keywords/>
  <dc:language>en-US</dc:language>
  <cp:lastModifiedBy>Kerce, Whitley L.</cp:lastModifiedBy>
  <dcterms:modified xsi:type="dcterms:W3CDTF">2020-06-29T18:51:00Z</dcterms:modified>
  <cp:revision>2</cp:revision>
  <dc:subject/>
  <dc:title/>
</cp:coreProperties>
</file>