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location of Custom Carts of Sarasota LLC, d/b/a Custom Carts, line-make ALMU</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the Relocation of 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Alumacar USA LLC, intends to allow the relocation of Custom Carts of Sarasota LLC, d/b/a Custom Carts as a dealership for the sale of low-speed vehicles manufactured by Alumacar USA LLC (line-make ALMU) from its present location at 2007 51 Street, Sarasota, (Sarasota County), Florida 34234, to a proposed location at 4515 15 Street East, Unit 1, Bradenton, (Manatee County), Florida 34203, on or after July 30,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Custom Carts Of Sarasota LLC are dealer operator(s): Kurt Didier, 4515 15 Street East, Unit 1, Bradenton, Florida 34203, principal investor(s): Kurt Didier, 4515 15 Street East, Unit 1, Bradenton, Florida 342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teven Richards, Alumacar USA LLC, 5004 East Fowler Avenue Suite C 154, Tampa, Florida 336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8:52:00Z</dcterms:created>
  <dc:creator>Kerce, Whitley L.</dc:creator>
  <dc:description/>
  <cp:keywords/>
  <dc:language>en-US</dc:language>
  <cp:lastModifiedBy>Kerce, Whitley L.</cp:lastModifiedBy>
  <dcterms:modified xsi:type="dcterms:W3CDTF">2020-06-29T18:52:00Z</dcterms:modified>
  <cp:revision>2</cp:revision>
  <dc:subject/>
  <dc:title/>
</cp:coreProperties>
</file>