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17.006 Minimum Size Reclamation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be acceptable for consideration, a reclamation program must contain a contiguous land unit which constitutes the following minimum fraction of the total parcel.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cel Size (Acr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nimum Program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or L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tal Parcel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-100 Ac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2 of Parcel but not less than 20 acr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-200 Ac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3 of Parcel but not less than 50 acr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1-400 Ac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4 of Parcel but not less than 68 acr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1 or M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5 of Parcel but not less than 100 acr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may make exceptions to these minimums upon justification by the landowner and a finding by the Department that due to unique circumstances, a substantial regional benefit would result from the reclamation prop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021, 378.038 FS. Law Implemented 378.021, 378.038 FS. History–New 3-24-82, Amended 1-10-85, Formerly 16C-17.06, 16C-17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3:00Z</dcterms:created>
  <dc:creator>FLRules_Word</dc:creator>
  <dc:description/>
  <cp:keywords/>
  <dc:language>en-US</dc:language>
  <cp:lastModifiedBy>FLRules_Word</cp:lastModifiedBy>
  <dcterms:modified xsi:type="dcterms:W3CDTF">2018-01-09T14:43:00Z</dcterms:modified>
  <cp:revision>1</cp:revision>
  <dc:subject/>
  <dc:title>62C-17</dc:title>
</cp:coreProperties>
</file>