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scal Year 2019/2020 Methadone Needs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ccordance with Rule 65D-30.014, F.A.C., the Department has published the results of its methadone medication-assisted treatment needs assessment for fiscal year 2019-2020. For more information, please go to the Office of Substance Abuse and Mental Health webpag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flfamilies.com/service-programs/samh/substance-abuse.s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hyperlink" Target="https://www.myflfamilies.com/service-programs/samh/substance-abuse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57:00Z</dcterms:created>
  <dc:creator>Kerce, Whitley L.</dc:creator>
  <dc:description/>
  <cp:keywords/>
  <dc:language>en-US</dc:language>
  <cp:lastModifiedBy>Kerce, Whitley L.</cp:lastModifiedBy>
  <dcterms:modified xsi:type="dcterms:W3CDTF">2020-06-29T18:57:00Z</dcterms:modified>
  <cp:revision>2</cp:revision>
  <dc:subject/>
  <dc:title/>
</cp:coreProperties>
</file>