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17.007 Duration of Reclamation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recognizes that geographic extent, diversity of existing and proposed landforms and availability of fill and revegetation materials have a direct bearing on the time required for the completion of a reclamation program. Landowners are encouraged to complete reclamation programs in the most timely manner consistent with good quality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reclamation program shall include a timetable for completion of each stage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time periods are the maximum allowed durations for those programs not using sand tailings fill:</w:t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73"/>
        <w:gridCol w:w="2174"/>
        <w:gridCol w:w="2174"/>
        <w:gridCol w:w="194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cres In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arth Moving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egetati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stablishmen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tal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gra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ag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ag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ag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gram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 or les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month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0 mos.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-10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1-20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 year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years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1-40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01 or mor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year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year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9" w:leader="none"/>
          <w:tab w:val="left" w:pos="3974" w:leader="none"/>
          <w:tab w:val="left" w:pos="4334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n parcels of four hundred (400) or more acres, the owner should give serious consideration to multiple programs within the parc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grams proposing to use sand tailings for fill material may have the maximum time period for the earthmoving stage extended by up to fifty percent (50%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ograms on clay settling areas required to submit applications, pursuant to subsection 62C-17.009(5), F.A.C., may have the maximum time period for the earthmoving stage extended by up to five (5)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rograms on clay settling areas may have the initiation of the earthmoving stage begin prior to the certification of abandonment of the dams by the Florida Department of Environment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(a) The Department may approve the extension of any stage for good cause. The Landowner shall provide a detailed explanation of the good cause in any request for extension of any s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approved extension of the duration of a stage of a reclamation program shall extend the duration of the total program by the amount of the extension of duration of the particular st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021, 378.038 FS. Law Implemented 378.021, 378.038 FS. History–New 3-24-82, Amended 1-10-85, 12-3-85, Formerly 16C-17.07, 16C-17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3:00Z</dcterms:created>
  <dc:creator>FLRules_Word</dc:creator>
  <dc:description/>
  <cp:keywords/>
  <dc:language>en-US</dc:language>
  <cp:lastModifiedBy>FLRules_Word</cp:lastModifiedBy>
  <dcterms:modified xsi:type="dcterms:W3CDTF">2018-01-09T14:43:00Z</dcterms:modified>
  <cp:revision>1</cp:revision>
  <dc:subject/>
  <dc:title>62C-17</dc:title>
</cp:coreProperties>
</file>