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5, 2020, the South Florida Water Management District (District), received a petition for waiver from Florida Fish and Wildlife Conservation Commission (Application No. 20-0521-6) for utilization of Works or Lands of the District known as the L-23 Canal for three (3) designated parking spaces adjacent to the west levee road located within Section 6, Township 48 South, Range 36 East, Palm Beach County. The petition seeks relief from paragraph 40E-6.221(3)(j), Fla. Admin. Code, which prohibits parking of motor vehicles within the District’s rights of 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24:00Z</dcterms:created>
  <dc:creator>Kerce, Whitley L.</dc:creator>
  <dc:description/>
  <cp:keywords/>
  <dc:language>en-US</dc:language>
  <cp:lastModifiedBy>Kerce, Whitley L.</cp:lastModifiedBy>
  <dcterms:modified xsi:type="dcterms:W3CDTF">2020-06-30T12:35:00Z</dcterms:modified>
  <cp:revision>1</cp:revision>
  <dc:subject/>
  <dc:title/>
</cp:coreProperties>
</file>