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6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73108775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(For supported devices, tap a one-touch number below to join instantly.) United States: (571)317-3122, One-touch: tel: (571)317-3122, 731087757#, Access Code: 731-087-75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731 087 757 or dial directly: 731087757@67.217.95.2 or 67.217.95.2##73108775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is to review a requested right in only access driveway located on SR 64 East of I-75 and West of Grand Harbor Parkway, Manatee County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anna Schaill, Access Management Manager, 1(863)519-2244, Leanna.Schaill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anna Schaill, Access Management Manager, 1(863)519-2244, Leanna.Schaill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1:00Z</dcterms:created>
  <dc:creator>Kerce, Whitley L.</dc:creator>
  <dc:description/>
  <cp:keywords/>
  <dc:language>en-US</dc:language>
  <cp:lastModifiedBy>Kerce, Whitley L.</cp:lastModifiedBy>
  <dcterms:modified xsi:type="dcterms:W3CDTF">2020-06-30T12:41:00Z</dcterms:modified>
  <cp:revision>2</cp:revision>
  <dc:subject/>
  <dc:title/>
</cp:coreProperties>
</file>