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8, 2020, 9:00 a.m. ET/8:00 a.m. C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 participate on the telephone conference call contact toll free 1(888)585-9008, participant pass code 4910896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Architecture and Interior Design, 2601 Blair Stone, Tallahassee, Florida 32399-0751, Telephone (850)717-1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, Tallahassee, Florida 32399-0751, Telephone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Architecture and Interior Design, 2601 Blair Stone, Tallahassee, Florida 32399-0751, Telephone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6:19:00Z</dcterms:created>
  <dc:creator>Kerce, Whitley L.</dc:creator>
  <dc:description/>
  <cp:keywords/>
  <dc:language>en-US</dc:language>
  <cp:lastModifiedBy>Kerce, Whitley L.</cp:lastModifiedBy>
  <dcterms:modified xsi:type="dcterms:W3CDTF">2020-06-30T16:19:00Z</dcterms:modified>
  <cp:revision>2</cp:revision>
  <dc:subject/>
  <dc:title/>
</cp:coreProperties>
</file>