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8,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via GoToMeeting</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July 8, 2020. The Technical Coordinating Committee (TCC) will meet on Monday, July 6, 2020, 8:30 a.m. The Citizens’ Advisory Committee (CAC) will meet at 3:00 p.m. on Tuesday, July 7, 2020. In response to the Governors Executive Order 20-69, these meetings will be held VIRTUALLY.</w:t>
      </w:r>
    </w:p>
    <w:p>
      <w:pPr>
        <w:pStyle w:val="Normal"/>
        <w:spacing w:lineRule="auto" w:line="264" w:before="0" w:after="0"/>
        <w:jc w:val="both"/>
        <w:rPr/>
      </w:pPr>
      <w:r>
        <w:rPr>
          <w:rFonts w:eastAsia="Times New Roman" w:cs="Times New Roman" w:ascii="Times New Roman" w:hAnsi="Times New Roman"/>
          <w:sz w:val="20"/>
          <w:szCs w:val="20"/>
        </w:rPr>
        <w:t>To limit the potential spread of COVID-19, members of the public wishing to attend or participate in the meeting may only do so via video live stream or telephone.</w:t>
      </w:r>
    </w:p>
    <w:p>
      <w:pPr>
        <w:pStyle w:val="Normal"/>
        <w:spacing w:lineRule="auto" w:line="264" w:before="0" w:after="0"/>
        <w:jc w:val="both"/>
        <w:rPr/>
      </w:pPr>
      <w:r>
        <w:rPr>
          <w:rFonts w:eastAsia="Times New Roman" w:cs="Times New Roman" w:ascii="Times New Roman" w:hAnsi="Times New Roman"/>
          <w:sz w:val="20"/>
          <w:szCs w:val="20"/>
        </w:rPr>
        <w:t>The public can view the meeting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the Florida-Alabama TPO, TCC and CAC meetings via phone using the phone number and access code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States: (669)224-3412, Access Code: 115-187-25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mbership Certification for the Escambia County and Santa Rosa County Transportation Disadvantaged Coordinating Bo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East Bay Boulevard Corridor Management Plan (CMP) from US 98 to SR 87 and Endorsing Implementation of Transportation Strategies and Projects Identified in th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Florida-Alabama TPO FY 2021-2025 Transportation Improvement Program (TIP) and authorize TPO to administratively amend the FY 2021-2025 TIP to include the projects in FDOT's Variance Repo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Transportation Performance Measures Consensus Planning Docu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Florida-Alabama TPO 2045 Long Range Transportation Plan (LRTP) Needs Pl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Regional Rural Transport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FLAL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the TPO, we encourage our communities to submit input through a variety of avenues. Comments can be submitted via eComment Card, email, or phone, learn how at www.ecrc.org/FLALPublic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FLAL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the meeting, and for limited English proficiency, are available upon request. Persons who require special accommodations under the Americans with Disabilities Act or persons who require translation services should contact Public Involvement toll-free 1(800)226-8914 or TTY 711, at least 48 hours in advance.Para informacion en espanol, puede llamar a Ada Clark al (850)332-7976, ext. 278 o TTY 711. Si necesita acomodaciones especiales, por favor llame 48 horas de antemanos.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meron Smith, cameron.smith@ecrc.org 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ittany Ellers, brittany.ellers@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meron Smith, cameron.smith@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48:00Z</dcterms:created>
  <dc:creator>Kerce, Whitley L.</dc:creator>
  <dc:description/>
  <cp:keywords/>
  <dc:language>en-US</dc:language>
  <cp:lastModifiedBy>Kerce, Whitley L.</cp:lastModifiedBy>
  <dcterms:modified xsi:type="dcterms:W3CDTF">2020-06-30T14:48:00Z</dcterms:modified>
  <cp:revision>2</cp:revision>
  <dc:subject/>
  <dc:title/>
</cp:coreProperties>
</file>