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ly 9, 2020, 9:00 a.m., Governing Board Monthly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d Audit &amp; Finance Committee Meeting, immediately following the conclusion of the South Florida Water Management District Governing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se meetings will be conducted via Zoom, a media technology free for the public to use. A link will be provided on the District’s website at www.SFWMD.gov/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Governing Board of the South Florida Water Management District will discuss and consider District business, including regulatory and non-regulato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ublic and stakeholders will have an opportunity to view and comment on the meetings by utilizing the Governing Board Monthly Meeting link provided on the District’s website www.SFWMD.gov/meetings, which will go live shortly before 9:00 a.m. on July 9, 202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oth of these meetings will be conducted via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Governing Board may take official action at the meetings on any item appearing on the agendas and on any item that is added to the agendas as a result of a change to the agenda approved by the presiding officer of the meeting pursuant to Section 120.525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s containing information on these meetings will be posted to the District’s website www.SFWMD.gov/meetings, 7 days prior to the meeting. Or, you can email Rosie Byrd at rbyrd@sfwmd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sie Byrd, District Clerk, at rbyrd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sie Byrd at rbyrd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40:00Z</dcterms:created>
  <dc:creator>Kerce, Whitley L.</dc:creator>
  <dc:description/>
  <cp:keywords/>
  <dc:language>en-US</dc:language>
  <cp:lastModifiedBy>Kerce, Whitley L.</cp:lastModifiedBy>
  <dcterms:modified xsi:type="dcterms:W3CDTF">2020-06-30T14:41:00Z</dcterms:modified>
  <cp:revision>1</cp:revision>
  <dc:subject/>
  <dc:title/>
</cp:coreProperties>
</file>