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29, 2020, the Board of Massage Therapy, received a petition for variance and waiver filed by Stephanie Tegler. The Petitioner is seeking a variance or waiver of Rule 64B7-28.009, regarding continuing education. Due to the threat of COVID19, Petitioner is requesting to take the live CE hours for 2021 via Zoom interactive seminar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5:54:00Z</dcterms:created>
  <dc:creator>Kerce, Whitley L.</dc:creator>
  <dc:description/>
  <cp:keywords/>
  <dc:language>en-US</dc:language>
  <cp:lastModifiedBy>Kerce, Whitley L.</cp:lastModifiedBy>
  <dcterms:modified xsi:type="dcterms:W3CDTF">2020-06-30T16:17:00Z</dcterms:modified>
  <cp:revision>1</cp:revision>
  <dc:subject/>
  <dc:title/>
</cp:coreProperties>
</file>