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 Teacher Hearing Panel will begin at 9:30 a.m. or as soon thereafter as can be heard on July 29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Teacher Hearing Panel will begin at 9:30 a.m. or as soon thereafter as can be heard on July 30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Teacher Hearing Panel will begin at 9:30 a.m. or as soon thereafter as can be heard on July 31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, 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8:00Z</dcterms:created>
  <dc:creator>Kerce, Whitley L.</dc:creator>
  <dc:description/>
  <cp:keywords/>
  <dc:language>en-US</dc:language>
  <cp:lastModifiedBy>Kerce, Whitley L.</cp:lastModifiedBy>
  <dcterms:modified xsi:type="dcterms:W3CDTF">2020-07-16T12:52:00Z</dcterms:modified>
  <cp:revision>1</cp:revision>
  <dc:subject/>
  <dc:title/>
</cp:coreProperties>
</file>