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Department of Financial Services, Division of State Fire Marshal (Department), has received the petition for declaratory statement from Ken Bennett, Fire Marshal – Lehigh Acres Fire Control and Rescue District, on June 25, 2020.The petition seeks the agency's opinion as to the applicability of NFPA 101-7.2.1.11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sks whether security gates that automatically open for ingress and which require a force of five pounds or more to open to egress within a structure, and so located within the aisle of a mercantile occupancy to reach an exit door, are the swing gates required to comply with the provisions of NFPA 101-7.2.1.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Sarah Marcos, Office of the General Counsel, 200 E. Gaines Street, Tallahassee, Florida 32399, (850)413-4229, Sarah.Marco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46:00Z</dcterms:created>
  <dc:creator>Kerce, Whitley L.</dc:creator>
  <dc:description/>
  <cp:keywords/>
  <dc:language>en-US</dc:language>
  <cp:lastModifiedBy>Kerce, Whitley L.</cp:lastModifiedBy>
  <dcterms:modified xsi:type="dcterms:W3CDTF">2020-06-30T20:46:00Z</dcterms:modified>
  <cp:revision>2</cp:revision>
  <dc:subject/>
  <dc:title/>
</cp:coreProperties>
</file>