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93 Reclamation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mation contracts offered Landowners, execution of which shall signify acceptance of the reclamation program as approved, shall be in duplicate, each of which shall for all purposes be considered an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mation contracts shall contain all modifications, if any, to the reclamation program which were not contained in the application or agreed to by the Landowner, in writing, prior to the reclamation program application’s approval by the Department. Form DEP-53-012(16) entitled “Reclamation Contract” is incorporated by reference into this rule with the effective date of the rule. Copies of the form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owner executed reclamation contracts shall be returned to the Department within forty-five (45) days from the receipt of the contracts. The date the Department executes the contracts, on behalf of the Department, shall be the effective date of the reclamation program. The notice to proceed on the reclamation program shall be the return of one of the duplica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reimbursement for reclamation activities allowed in the reclamation contract shall be a grant of money equal to the estimated cost of the reclamation program as approved by the Department. In no event, however, shall the grant amount exceed the maximum amounts specified in Rule 62C-1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three (3) months of the effective date of the reclamation contract and prior to any physical alteration of the program area or initiating of any dam abandonment procedures, the Landowner shall notify the Department of the date of initiation of reclamation activity. This date of initiation of reclamation shall be the anniversary date of the reclamation program from which the approved stage duration periods will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pproved reclamation program for which a reclamation contract has been executed shall be considered abandon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ion of reclamation activity does not begin within six (6) months of the effective date of the reclamation contract and the Department has not received and approved a written request for an initiation date tim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has been no physical reclamation activity after the initiation of reclamation for a period of one hundred twenty (120) consecutive days, without prior written approval of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ndowner by act, or omission, or otherwise evidences an intent to not complete the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unds set aside for reimbursement of any reclamation contract which becomes void for the year approved shall become available for other approved reclamation programs prior to June 1 of that year if the Department elects not to complete the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Department shall approve, deny, or approve with modifications time extensions, reclamation program modifications or amendments to the reclamation contract upon written request by the Landowner,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owner submits appropriate evidence of the necessity for the time extension, modification or amendment and all documentation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dification constitutes less than twenty percent (20%) of the total work effort under the approved reclam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dification does not substantially change the original character of the approved reclamation program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pprove, deny, or approve with modifications all other reclamation program modifications. Stage duration periods of the reclamation program shall continue to run during the time involved in the time extension, modification or amendment consideration. Should a modification of the reclamation program be approved, the stage duration limits of the amended reclamation program shall be defined with consideration given to the lapsed time involved and the increase/decrease of work effort involved. Should a modification to a reclamation program be approved in which the work previously done pursuant to the original reclamation program be destroyed, the cost of the work destroyed shall not be a reimbursable cost under the reclamation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5, 378.038 FS. History–New 1-10-85, Amended 12-3-85, Formerly 16C-17.093, 16C-17.0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