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versity Boulevard (SR-109) Opportunity for a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Transportation will offer an opportunity for a public hearing concerning proposed plans to transfer State Road 109/University Boulevard (SR 109) from the State Highway System to the City of Jacksonville and will be designated as County Road 109/University Boulevard (CR 109), more specifically, commencing at milepost 1.688 and extending to milepost 2.266 in Jacksonville, Duval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ersons wishing to be heard on this subject are hereby notified to respond in writing to the individual listed below by (July 21, 2020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For more information, please contact: </w:t>
      </w:r>
      <w:r>
        <w:rPr>
          <w:rFonts w:eastAsia="Times New Roman" w:cs="Times New Roman" w:ascii="Times New Roman" w:hAnsi="Times New Roman"/>
          <w:sz w:val="20"/>
          <w:szCs w:val="20"/>
        </w:rPr>
        <w:t>David Tyler, P.E., Rural Planning Manager, Florida Department of Transportation, 1109 S. Marion Ave., MS 2007, Lake City, FL 32025, (386)961-7842, Email:  david.tyl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2:00Z</dcterms:created>
  <dc:creator>Kerce, Whitley L.</dc:creator>
  <dc:description/>
  <cp:keywords/>
  <dc:language>en-US</dc:language>
  <cp:lastModifiedBy>Kerce, Whitley L.</cp:lastModifiedBy>
  <dcterms:modified xsi:type="dcterms:W3CDTF">2020-07-06T13:42:00Z</dcterms:modified>
  <cp:revision>2</cp:revision>
  <dc:subject/>
  <dc:title/>
</cp:coreProperties>
</file>