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Governor’s Faith-Based &amp; Community Advisory Board announces a public meeting to which all persons and interested media are invited, except as provided under Section 288.9551, F.S. (2003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pril 12, 2006, 7:30 a.m. – 10:00 a.m.</w:t>
        <w:br/>
        <w:t>PLACE: Hyatt Regency Jacksonville Riverfront, 225 East Coastline Drive, Jacksonville, Florida. For those unable to attend, the toll-free conference call-in number is (877)651-3473; Leader: John Brabson, Chair.</w:t>
        <w:br/>
        <w:t>GENERAL SUBJECT MATTER TO BE CONSIDERED: At this meeting, the Board subcommittees will provide an overview of their activities.</w:t>
        <w:br/>
        <w:t>A copy of the agenda may be obtained by contacting: Mark Nelson at mark.nelson@vfffund.org or (850)413-0909.</w:t>
        <w:b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jennie.hopkins@myflorida.com If you are hearing or speech impaired, please contact the agency using the Florida Relay Service, 1(800)955-8771 (TDD) or 1(800)955-8770 (Voic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12:00Z</dcterms:created>
  <dc:creator>clbrown</dc:creator>
  <dc:description/>
  <cp:keywords/>
  <dc:language>en-US</dc:language>
  <cp:lastModifiedBy>clbrown</cp:lastModifiedBy>
  <dcterms:modified xsi:type="dcterms:W3CDTF">2006-04-17T20:13:00Z</dcterms:modified>
  <cp:revision>1</cp:revision>
  <dc:subject/>
  <dc:title>Notice of Meeting/Workshop Hearing</dc:title>
</cp:coreProperties>
</file>