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 or Waiver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RULE NUMBER:</w:t>
        <w:tab/>
        <w:t>RULE TITLE:</w:t>
      </w:r>
    </w:p>
    <w:p>
      <w:pPr>
        <w:pStyle w:val="Normal"/>
        <w:spacing w:lineRule="auto" w:line="26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5-6.049</w:t>
        <w:tab/>
        <w:t>Measuring Customer Servic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July 1, 2020, the Florida Public Service Commission received a petition for emergency variance or waiver from Casa Devon Venture, L.P., in Docket No. 20200175-EU, seeking a variance or waiver from subsections 25-6.049(5) and (6), Florida Administrative Code. The rule addresses how electric utilities measure customer service; requires individual electric metering for each separate occupancy units of residential buildings and other names establishments; and gives exceptions allowing master-meterin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A copy of the petition for emergency variance or waiver may be obtained from the Office of Commission Clerk, Florida Public Service Commission, 2540 Shumard Oak Boulevard, Tallahassee, FL 32399-0850, (850)413-6770. Any interested person or other agency may submit written comments by filing them with the Office of Commission Clerk within 5 days after publication of this notice. For additional information, please contact Kathryn G.W. Cowdery, Office of the General Counsel, at </w:t>
      </w:r>
      <w:hyperlink r:id="rId3">
        <w:r>
          <w:rPr>
            <w:rStyle w:val="InternetLink"/>
            <w:sz w:val="20"/>
            <w:szCs w:val="20"/>
          </w:rPr>
          <w:t>kcowdery@psc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kcowdery@ps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8:43:00Z</dcterms:created>
  <dc:creator>Dorothy Menasco</dc:creator>
  <dc:description/>
  <cp:keywords/>
  <dc:language>en-US</dc:language>
  <cp:lastModifiedBy>Kerce, Whitley L.</cp:lastModifiedBy>
  <cp:lastPrinted>2020-07-01T14:42:00Z</cp:lastPrinted>
  <dcterms:modified xsi:type="dcterms:W3CDTF">2020-07-01T18:43:00Z</dcterms:modified>
  <cp:revision>2</cp:revision>
  <dc:subject/>
  <dc:title>FAW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