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Thursday, June 25, 2020 and 3:00 p.m., Wednesday, July 1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ER20-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BER20-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0-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9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9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5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B-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F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0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0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3-8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5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5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29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6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LIST OF RULES AWAITING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EPA APPROVAL PURSUANT TO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SECTION 373.4146 (2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6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0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1.24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11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9:05:00Z</dcterms:created>
  <dc:creator>Reddick, Ernest L.</dc:creator>
  <dc:description/>
  <cp:keywords/>
  <dc:language>en-US</dc:language>
  <cp:lastModifiedBy>Grosenbaugh, Anya C.</cp:lastModifiedBy>
  <dcterms:modified xsi:type="dcterms:W3CDTF">2020-07-01T19:05:00Z</dcterms:modified>
  <cp:revision>2</cp:revision>
  <dc:subject/>
  <dc:title/>
</cp:coreProperties>
</file>