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11 Multiple Landowner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andowner whose geographic extent of ownership within a parcel will not satisfy the minimum reclamation size necessary for participation in this program and whose land cannot be shown to qualify for an exception to the reclamation program size requirements of Rule 62C-17.006, F.A.C., is encouraged to join with any adjacent contiguous Landowner(s) in preparing an application for a reclamation program. Such application will require the same information as set forth for a single owner application. In addition to the information set forth in Rule 62C-17.009, F.A.C., the multiple Landowners will be required to designate one of the Landowners as an agent for purposes of contact with the Department and to request and receive reimbursements. Also multiple Landowners shall provide a land boundary survey that clearly shows all ownership boundary lines and the program site bound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8 FS. Law Implemented 378.021, 378.038 FS. History–New 3-24-84, Amended 1-10-85, 12-3-85, Formerly 16C-17.11, 16C-17.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