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Construction Industry Licensing Board has received the petition for declaratory statement from Mike Wynn, filed on June 29, 2020.The petition seeks the agency's opinion as to the applicability of Section 455.227(1)(a)(h)(m)(q), and Section 459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a determination from the Board regarding events outlined in the Petition as they pertain to statute. Except for good cause shown, motions for leave to intervene must be filed within 21 days after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Daniel Biggins, Executive Director, Construction Industry Licensing Board, 2601 Blair Stone Road, Tallahassee, Florida 32399-1039 or telephone: (850)487-1395, or by electronic mail to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5:14:00Z</dcterms:created>
  <dc:creator>Kerce, Whitley L.</dc:creator>
  <dc:description/>
  <cp:keywords/>
  <dc:language>en-US</dc:language>
  <cp:lastModifiedBy>Kerce, Whitley L.</cp:lastModifiedBy>
  <dcterms:modified xsi:type="dcterms:W3CDTF">2020-07-02T15:14:00Z</dcterms:modified>
  <cp:revision>2</cp:revision>
  <dc:subject/>
  <dc:title/>
</cp:coreProperties>
</file>