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via webinar and tele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binar registration and access information for the workshop is posted to the following websites: https://www.floridahousing.org/programs/developers-multifamily-programs/competitive/2020/2020-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0/2020-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0/2020-2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0-201 Housing Credit Financing For Affordable Housing Developments Located In Medium And Small Counties, RFA 2020-202 Housing Credit Financing For Affordable Housing Developments Located In Broward, Duval, Hillsborough, Orange, Palm Beach, And Pinellas Counties, and RFA 2020-203 Housing Credit Financing For Affordable Housing Developments Located In Miami-Dad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for the workshop will be posted to the website prior to the workshop. A Listserv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19:00Z</dcterms:created>
  <dc:creator>Kerce, Whitley L.</dc:creator>
  <dc:description/>
  <cp:keywords/>
  <dc:language>en-US</dc:language>
  <cp:lastModifiedBy>Kerce, Whitley L.</cp:lastModifiedBy>
  <dcterms:modified xsi:type="dcterms:W3CDTF">2020-07-02T16:19:00Z</dcterms:modified>
  <cp:revision>2</cp:revision>
  <dc:subject/>
  <dc:title/>
</cp:coreProperties>
</file>