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July 1, 2020 the Division issued an order. The Final Order was in response to a Petition for a permanent Variance from Immolakee Fire Station #32, Immolakee, FL, filed May 14, 2020, and advertised on May 19, 2020 in Vol. 46, No. 98, of the Florida Administrative Register. No comments were received in response to the petition. The Final Order on the Petition for Variance denies the Petitioner a variance from ASME A18.1, Section 2.7.1, 2017 Edition, as adopted by Rule 61C-5.001 Florida Administrative Code that limits travel to 14’ because the Petitioner has not demonstrated that the purpose of the underlying statute has been met and that Petitioner would suffer a substantial hardship if required to comply with this rule (VW 2020-069).</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5:06:00Z</dcterms:created>
  <dc:creator>Kerce, Whitley L.</dc:creator>
  <dc:description/>
  <cp:keywords/>
  <dc:language>en-US</dc:language>
  <cp:lastModifiedBy>Kerce, Whitley L.</cp:lastModifiedBy>
  <dcterms:modified xsi:type="dcterms:W3CDTF">2020-07-02T15:10:00Z</dcterms:modified>
  <cp:revision>1</cp:revision>
  <dc:subject/>
  <dc:title/>
</cp:coreProperties>
</file>