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2, 2020, the Division issued an order. The Final Order was in response to a Petition for an emergency variance from City of Saint Petersburg/Saint Petersburg Pier at 800 2nd Avenue NE, Saint Petersburg, FL, filed May 27, 2020, and advertised on June 1, 2020, in Vol.46, No.106, of the Florida Administrative Register. No comments were received in response to the petition. The Final Order on the Petition for Variance grants the Petitioner a variance from ASME A17.1, 2013 Edition, 2.4.1.5, 2.15.9.2, as adopted by Rule 61C-5.001 Florida Administrative Code that requires a 5’0” pit because the Petitioner has demonstrated that the purpose of the underlying statute has been met and that Petitioner would suffer a substantial hardship if required to comply with this rule (VW2020-0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50:00Z</dcterms:created>
  <dc:creator>Kerce, Whitley L.</dc:creator>
  <dc:description/>
  <cp:keywords/>
  <dc:language>en-US</dc:language>
  <cp:lastModifiedBy>Kerce, Whitley L.</cp:lastModifiedBy>
  <dcterms:modified xsi:type="dcterms:W3CDTF">2020-07-02T15:52:00Z</dcterms:modified>
  <cp:revision>1</cp:revision>
  <dc:subject/>
  <dc:title/>
</cp:coreProperties>
</file>