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uly 2, 2020, the Division issued an order. The Final Order was in response to a Petition for an emergency variance from NF III Tampa DT, LLC/Residence Inn Downtown at 101 East Tyler Street, Tampa, FL, filed June 3, 2020, and advertised on June 9, 2020, in Vol.46, No.112, of the Florida Administrative Register. No comments were received in response to the petition. The Final Order on the Petition for Variance grants the Petitioner a variance from ASME A17.1, 2013 Edition, 2.4.1.5, 2.15.9.2, as adopted by Rule 61C-5.001 Florida Administrative Code that requires a 5’0” pit because the Petitioner has demonstrated that the purpose of the underlying statute has been met and that Petitioner would suffer a substantial hardship if required to comply with this rule (VW2020-077).</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48:00Z</dcterms:created>
  <dc:creator>Kerce, Whitley L.</dc:creator>
  <dc:description/>
  <cp:keywords/>
  <dc:language>en-US</dc:language>
  <cp:lastModifiedBy>Kerce, Whitley L.</cp:lastModifiedBy>
  <dcterms:modified xsi:type="dcterms:W3CDTF">2020-07-02T18:49:00Z</dcterms:modified>
  <cp:revision>1</cp:revision>
  <dc:subject/>
  <dc:title/>
</cp:coreProperties>
</file>