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C OX-73 Homestead Correctional Institution Complex 1 Building Reroof</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HOMESTEAD CORRECTIONAL INSTITUTION COMPLEX 1 BUILDING REROOF ADVERTISEMENT FOR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IDS ARE REQUESTED FROM CERTIFIED ROOFING CONTRACTORS BY THE FLORIDA DEPARTMENT OF CORRECTIONS (FDC), FOR THE CONSTRUCTION OF:</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PROJECT NO: O</w:t>
      </w:r>
      <w:r>
        <w:rPr>
          <w:rFonts w:eastAsia="Times New Roman" w:cs="Times New Roman" w:ascii="Times New Roman" w:hAnsi="Times New Roman"/>
          <w:spacing w:val="-2"/>
          <w:sz w:val="20"/>
          <w:szCs w:val="20"/>
          <w:lang w:val="pt-BR"/>
        </w:rPr>
        <w:t>X-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Homestead Correctional Institution Complex 1 Building Reroof, 19000 SW 377th Street, Homestead, Florida 33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is $100,000 (one hundred thousand dollars) or less, a Performance Bond and a Labor and Material Payment Bond are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QUALIFICATION: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Lacy Perkins at purchasing@fdc.myflorida.com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aled bids will be received, publicly opened, and read aloud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ATE AND TIME: August 6, 2020,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LACE: MLD ARCHITECTS, 211 JOHN KNOX ROAD, SUITE 105,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ID: Bids must be submitted in full in accordance with the requirements of the Drawings, Specifications, Bidding Conditions and Contractual Conditions, which may be examined and obtained from the: Architect/Engineer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 MLD Architects, 211 John Knox Rd, Suite 105, Tallahassee, Florida 32303</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ame &amp; Title: Lendl Hodge, Project Manager, Telephone: (850)385-9200 Email: Lendl@mldarchitect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rawings and specifications may be purchased for a Non-refundable price of $20 per electronic file from the Architect. Partial sets may not be purch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 mandatory pre-bid conference will be held on Wednesday, July 15,</w:t>
      </w:r>
      <w:r>
        <w:rPr>
          <w:rFonts w:eastAsia="Times New Roman" w:cs="Times New Roman" w:ascii="Times New Roman" w:hAnsi="Times New Roman"/>
          <w:spacing w:val="-2"/>
          <w:sz w:val="20"/>
          <w:szCs w:val="20"/>
          <w:vertAlign w:val="superscript"/>
        </w:rPr>
        <w:t xml:space="preserve"> </w:t>
      </w:r>
      <w:r>
        <w:rPr>
          <w:rFonts w:eastAsia="Times New Roman" w:cs="Times New Roman" w:ascii="Times New Roman" w:hAnsi="Times New Roman"/>
          <w:spacing w:val="-2"/>
          <w:sz w:val="20"/>
          <w:szCs w:val="20"/>
        </w:rPr>
        <w:t xml:space="preserve">2020, 10:00 a.m., Eastern Time at the Homestead Correctional Institution Administration Building, conference room. A brief walk-through of the work area(s) will be conducted as part of the pre-bid con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Everyone attending the pre-bid conference must have completed a background screening, have a valid driver’s license, or a valid photo ID, and must sign in and out at the Homestead Correctional Institution’s Administrative Office.</w:t>
      </w:r>
      <w:r>
        <w:rPr>
          <w:rFonts w:eastAsia="Times New Roman" w:cs="Times New Roman" w:ascii="Times New Roman" w:hAnsi="Times New Roman"/>
          <w:bCs/>
          <w:spacing w:val="-2"/>
          <w:sz w:val="20"/>
          <w:szCs w:val="20"/>
        </w:rPr>
        <w:t xml:space="preserve"> For a background check, interested parties must send an email to Tracy Jones</w:t>
      </w:r>
      <w:r>
        <w:rPr>
          <w:rFonts w:eastAsia="Times New Roman" w:cs="Times New Roman" w:ascii="Times New Roman" w:hAnsi="Times New Roman"/>
          <w:sz w:val="20"/>
          <w:szCs w:val="20"/>
        </w:rPr>
        <w:t>, at Tracy.Jones@fdc.myflorida.com,</w:t>
      </w:r>
      <w:r>
        <w:rPr>
          <w:rFonts w:eastAsia="Times New Roman" w:cs="Times New Roman" w:ascii="Times New Roman" w:hAnsi="Times New Roman"/>
          <w:bCs/>
          <w:spacing w:val="-2"/>
          <w:sz w:val="20"/>
          <w:szCs w:val="20"/>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ntractors must submit to the Department’s current screening measures regarding infectious illnesses. Contractors must self-report if they have relevant symptoms and travel history/exposure,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e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cute respiratory illness*(cough and/or shortness of brea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Travel history to an impacted area OR have had contact with a person who has the above travel history and is i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ntractors must practice good health habits that include handwashing, sneeze/cough into their elbow, put used tissues in a waste receptacle, and to wash hands immediately after using tissues. Additionally, Contractors must submit to the Department’s active screening measures, which includes a brief interview to determine present health symptoms and travel history. All Contractors must also submit to a temperature check and wear cloth face coverings (CFCs) when present in secured areas within the compo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he Department reserves the right to modify these guidelines, as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ll Department security procedures shall apply.</w:t>
      </w:r>
    </w:p>
    <w:p>
      <w:pPr>
        <w:pStyle w:val="Normal"/>
        <w:spacing w:lineRule="auto" w:line="264" w:before="0" w:after="0"/>
        <w:jc w:val="both"/>
        <w:rPr/>
      </w:pPr>
      <w:r>
        <w:rPr>
          <w:rFonts w:eastAsia="Times New Roman" w:cs="Times New Roman" w:ascii="Times New Roman" w:hAnsi="Times New Roman"/>
          <w:spacing w:val="-2"/>
          <w:sz w:val="20"/>
          <w:szCs w:val="20"/>
        </w:rPr>
        <w:t xml:space="preserve">NOTE: </w:t>
      </w:r>
      <w:r>
        <w:rPr>
          <w:rFonts w:eastAsia="Times New Roman" w:cs="Times New Roman" w:ascii="Times New Roman" w:hAnsi="Times New Roman"/>
          <w:sz w:val="20"/>
          <w:szCs w:val="20"/>
        </w:rPr>
        <w:t xml:space="preserve">Any technical questions regarding this Bid or Requests for substitutions must be submitted in writing, by email, to the address listed below and must be received no later than July 22th, 2020, 5:00 P.M., ET. Only written questions and answers will be binding. Email: </w:t>
      </w:r>
      <w:r>
        <w:rPr>
          <w:rFonts w:eastAsia="Times New Roman" w:cs="Times New Roman" w:ascii="Times New Roman" w:hAnsi="Times New Roman"/>
          <w:spacing w:val="-2"/>
          <w:sz w:val="20"/>
          <w:szCs w:val="20"/>
        </w:rPr>
        <w:t>Lendl@mldarchitects.com</w:t>
      </w:r>
      <w:r>
        <w:rPr>
          <w:rFonts w:eastAsia="Times New Roman" w:cs="Times New Roman" w:ascii="Times New Roman" w:hAnsi="Times New Roman"/>
          <w:sz w:val="20"/>
          <w:szCs w:val="20"/>
        </w:rPr>
        <w:t xml:space="preserve"> please put “Homestead Correctional Institution Bid” in the subject line.</w:t>
      </w:r>
    </w:p>
    <w:p>
      <w:pPr>
        <w:pStyle w:val="Normal"/>
        <w:spacing w:lineRule="auto" w:line="264" w:before="0" w:after="0"/>
        <w:jc w:val="both"/>
        <w:rPr/>
      </w:pPr>
      <w:r>
        <w:rPr>
          <w:rFonts w:eastAsia="Times New Roman" w:cs="Times New Roman" w:ascii="Times New Roman" w:hAnsi="Times New Roman"/>
          <w:spacing w:val="-2"/>
          <w:sz w:val="20"/>
          <w:szCs w:val="20"/>
        </w:rPr>
        <w:t xml:space="preserve">CONTRACT AWARD: Bid Tabulation and Notice of Award Recommendation will be sent to all Bidders by email, </w:t>
      </w:r>
      <w:r>
        <w:rPr>
          <w:rFonts w:eastAsia="Times New Roman" w:cs="Times New Roman" w:ascii="Times New Roman" w:hAnsi="Times New Roman"/>
          <w:i/>
          <w:spacing w:val="-2"/>
          <w:sz w:val="20"/>
          <w:szCs w:val="20"/>
        </w:rPr>
        <w:t>return receipt required</w:t>
      </w:r>
      <w:r>
        <w:rPr>
          <w:rFonts w:eastAsia="Times New Roman" w:cs="Times New Roman" w:ascii="Times New Roman" w:hAnsi="Times New Roman"/>
          <w:spacing w:val="-2"/>
          <w:sz w:val="20"/>
          <w:szCs w:val="20"/>
        </w:rPr>
        <w:t>. If no protest is filed per Article B-22 of the Instructions to Bidders, “Notice and Protest Procedures”,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0:00Z</dcterms:created>
  <dc:creator>Kerce, Whitley L.</dc:creator>
  <dc:description/>
  <cp:keywords/>
  <dc:language>en-US</dc:language>
  <cp:lastModifiedBy>Kerce, Whitley L.</cp:lastModifiedBy>
  <dcterms:modified xsi:type="dcterms:W3CDTF">2020-07-06T13:40:00Z</dcterms:modified>
  <cp:revision>2</cp:revision>
  <dc:subject/>
  <dc:title/>
</cp:coreProperties>
</file>