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0, 2020, 11:00 a.m. or soon thereafter (via video conferenc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rporation. For more information about the meeting, please contact Rebecca Sammons, rsammons@fbp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8441125758, Meeting ID: 884 4112 57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84 4112 5758, Password: 04651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d03XQDH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54:00Z</dcterms:created>
  <dc:creator>Kerce, Whitley L.</dc:creator>
  <dc:description/>
  <cp:keywords/>
  <dc:language>en-US</dc:language>
  <cp:lastModifiedBy>Kerce, Whitley L.</cp:lastModifiedBy>
  <dcterms:modified xsi:type="dcterms:W3CDTF">2020-07-07T13:01:00Z</dcterms:modified>
  <cp:revision>1</cp:revision>
  <dc:subject/>
  <dc:title/>
</cp:coreProperties>
</file>