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5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211 Governors Square Boulevard, Suite 300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Reemployment Assistance Appeals Commission by phone at (850)487-2685 or RAAC.Inquiries@deo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 by phone at (850)487-2685 or RAAC.Inquiries@deo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ECIAL COVID-19 CONSIDERATIONS: As the Governor of the State of Florida and Leon County have declared a state of emergency due to the COVID-19 Pandemic, the Commission must limit the manner in which the public may participate; accordingly, no member of the public may attend in person. Any interested person who would like to attend telephonically should contact the Commission in advance at (850)487-2685 or RAAC.Inquiries@deo.myflorida.com to be advised of the current method for CMT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211 Governors Square Boulevard, Suite 300, Tallahassee, Florida 3230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9:00Z</dcterms:created>
  <dc:creator>Kerce, Whitley L.</dc:creator>
  <dc:description/>
  <cp:keywords/>
  <dc:language>en-US</dc:language>
  <cp:lastModifiedBy>Kerce, Whitley L.</cp:lastModifiedBy>
  <dcterms:modified xsi:type="dcterms:W3CDTF">2020-07-06T13:29:00Z</dcterms:modified>
  <cp:revision>2</cp:revision>
  <dc:subject/>
  <dc:title/>
</cp:coreProperties>
</file>