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20, 9:00 a.m. ET, or soon thereafter (correction as to tim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: Dial-in Number 1(888)585-9008, Conference Code 491-089-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rulemaking regarding continuing edu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, Tallahassee, Florida 32399-0751, Telephone (850)717-1982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6:00Z</dcterms:created>
  <dc:creator>Kerce, Whitley L.</dc:creator>
  <dc:description/>
  <cp:keywords/>
  <dc:language>en-US</dc:language>
  <cp:lastModifiedBy>Kerce, Whitley L.</cp:lastModifiedBy>
  <dcterms:modified xsi:type="dcterms:W3CDTF">2020-07-06T13:36:00Z</dcterms:modified>
  <cp:revision>2</cp:revision>
  <dc:subject/>
  <dc:title/>
</cp:coreProperties>
</file>