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9, 2020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https://global.gotomeeting.com/join/163233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02073, United States: (571)317-3129, Access Code: 163-233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planning of the Florida Missing Children's Day ev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(850)766-74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raig Schroeder at (850)766-7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(850)766-7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47:00Z</dcterms:created>
  <dc:creator>Kerce, Whitley L.</dc:creator>
  <dc:description/>
  <cp:keywords/>
  <dc:language>en-US</dc:language>
  <cp:lastModifiedBy>Kerce, Whitley L.</cp:lastModifiedBy>
  <dcterms:modified xsi:type="dcterms:W3CDTF">2020-07-06T15:49:00Z</dcterms:modified>
  <cp:revision>1</cp:revision>
  <dc:subject/>
  <dc:title/>
</cp:coreProperties>
</file>