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Department of Financial Services, Division of State Fire Marshal (Department) has received the petition for declaratory statement from Ken Bennett, Fire Marshal - Lehigh Acres Fire Control and Rescue District, on July 1, 2020The petition seeks the agency's opinion as to the applicability of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asks whether the use of security access gates for the structure, do not comply with NFPA 101-7.2.1.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Sarah Marcos, Office of the General Counsel, 200 E. Gaines Street, Tallahassee, Florida 32399, (850)413-4229, Sarah.Marcos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refer all comments to: Sarah Marcos, Office of the General Counsel, 200 E. Gaines Street, Tallahassee, Florida 32399, (850)413-4229, Sarah.Marcos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22:00Z</dcterms:created>
  <dc:creator>Kerce, Whitley L.</dc:creator>
  <dc:description/>
  <cp:keywords/>
  <dc:language>en-US</dc:language>
  <cp:lastModifiedBy>Kerce, Whitley L.</cp:lastModifiedBy>
  <dcterms:modified xsi:type="dcterms:W3CDTF">2020-07-06T18:22:00Z</dcterms:modified>
  <cp:revision>2</cp:revision>
  <dc:subject/>
  <dc:title/>
</cp:coreProperties>
</file>