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3, 2020, 9:30 a.m. – conclusion of Business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hanging concerns surrounding COVID-19, the meeting will be held virtually only. For more information and to attend this meeting, please register at the State Board of Administration’s website at www.sbafla.com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Audi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 regarding this meeting, please see our website at: www.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Calhoun, phone: (850)413-1243 or email: kimberly.calhoun@sba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, phone: (850)413-1164 or email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40:00Z</dcterms:created>
  <dc:creator>Kerce, Whitley L.</dc:creator>
  <dc:description/>
  <cp:keywords/>
  <dc:language>en-US</dc:language>
  <cp:lastModifiedBy>Kerce, Whitley L.</cp:lastModifiedBy>
  <dcterms:modified xsi:type="dcterms:W3CDTF">2020-07-09T19:45:00Z</dcterms:modified>
  <cp:revision>1</cp:revision>
  <dc:subject/>
  <dc:title/>
</cp:coreProperties>
</file>