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UNDING AVAILA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("Florida Housing") announces the availability of funds for the Homeownership Pool (HO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anticipated that approximately $2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set-asides will app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$1,000,000</w:t>
        <w:tab/>
        <w:tab/>
        <w:t>Self-Help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$1,000,000</w:t>
        <w:tab/>
        <w:tab/>
        <w:t xml:space="preserve">Participating Jurisdictions (PJs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unding will be made available under these set-asides, in the order listed above as applicable, in the form of reservations for eligible homebuyers on a first-come, first-served basis. Any unreserved funds may be reallocated as necessary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ridahousing.org/programs/homebuyer-loan-program-wizards/homeownership-pool-(hop)-progra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ontact Nicole Gibson at (850)488-4197 or Nicole.Gibso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3:00Z</dcterms:created>
  <dc:creator>Kerce, Whitley L.</dc:creator>
  <dc:description/>
  <cp:keywords/>
  <dc:language>en-US</dc:language>
  <cp:lastModifiedBy>Kerce, Whitley L.</cp:lastModifiedBy>
  <dcterms:modified xsi:type="dcterms:W3CDTF">2020-07-06T18:23:00Z</dcterms:modified>
  <cp:revision>2</cp:revision>
  <dc:subject/>
  <dc:title/>
</cp:coreProperties>
</file>