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2, 2020, 6: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 Must Pre-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ject No.: 417-1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R 417 Corridor Widening Projects: Segment 3 Landstar Boulevard to Boggy Creek Road (417-1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entral Florida Expressway Authority (CFX) invites you to a Virtual Pre-Construction Community Meeting for the State Road 417 Corridor Widening Projects: Segment 3 Landstar Boulevard to Boggy Creek Road. </w:t>
      </w:r>
    </w:p>
    <w:p>
      <w:pPr>
        <w:pStyle w:val="Normal"/>
        <w:spacing w:lineRule="auto" w:line="264" w:before="0" w:after="0"/>
        <w:jc w:val="both"/>
        <w:rPr/>
      </w:pPr>
      <w:r>
        <w:rPr>
          <w:rFonts w:eastAsia="Times New Roman" w:cs="Times New Roman" w:ascii="Times New Roman" w:hAnsi="Times New Roman"/>
          <w:sz w:val="20"/>
          <w:szCs w:val="20"/>
        </w:rPr>
        <w:t>The virtual meeting is scheduled for Wednesday, July 22, 2020, 6:30 p.m. – 7:30 p.m. To participate, please pre-register by 5:00 p.m. Wednesday, July 22 by visiting https://bit.ly/SR417VPMJuly2020. This link is case sensitive. If you are unable to attend at that time, a video of the meeting will be posted for viewing at CFXsr417corridorwideningprojects.com on Friday, July 24, 2020.</w:t>
      </w:r>
    </w:p>
    <w:p>
      <w:pPr>
        <w:pStyle w:val="Normal"/>
        <w:spacing w:lineRule="auto" w:line="264" w:before="0" w:after="0"/>
        <w:jc w:val="both"/>
        <w:rPr/>
      </w:pPr>
      <w:r>
        <w:rPr>
          <w:rFonts w:eastAsia="Times New Roman" w:cs="Times New Roman" w:ascii="Times New Roman" w:hAnsi="Times New Roman"/>
          <w:sz w:val="20"/>
          <w:szCs w:val="20"/>
        </w:rPr>
        <w:t>This 3.7-mile project will include widening SR 417 by adding one lane in each direction (expanding the expressway from four to six lanes). Wider median shoulders will be added that can temporarily accommodate additional traffic during emergency response events, such as traffic accidents or hurricane evacuations. The virtual meeting will allow the public to view project information, including maps and graphics, and leave questions and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FX conducted a noise analysis and identified ten locations where a sound wall would be a viable measure to reduce traffic noise. CFX is now trying to determine the level of support from nearby property owners for the construction of these sound walls. The proposed sound wall concepts will be shown in the virtual meeting. Public comments will be accepted until Friday, July 31, 2020 for the public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virtual public meeting is the second in a series of public meetings to be held in conjunction with the SR 417 Corridor Widening Projects. The first virtual public meeting, held on June 18, 2020, focused on the first two segments of the corridor widening, from International Drive to Landstar Boulevard. Information from that meeting can be found at CFXsr417corridorwideningproject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Kevin Camara, Public Information Officer, at least seven (7) days prior to the meeting, by phone at (407)383-5817 or via email at Construction@CFXway.com.</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8:20:00Z</dcterms:created>
  <dc:creator>Kerce, Whitley L.</dc:creator>
  <dc:description/>
  <cp:keywords/>
  <dc:language>en-US</dc:language>
  <cp:lastModifiedBy>Kerce, Whitley L.</cp:lastModifiedBy>
  <dcterms:modified xsi:type="dcterms:W3CDTF">2020-07-06T18:20:00Z</dcterms:modified>
  <cp:revision>2</cp:revision>
  <dc:subject/>
  <dc:title/>
</cp:coreProperties>
</file>