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8:3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(850)583-5063, Conference ID 229 312 9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 Room 1114, Tallahassee, FL 32399, Phone: (850)245-0329, Email: DBSRehabCouncil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 Room 1114, Tallahassee, FL 32399, Phone: (850)245-0329,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1:00Z</dcterms:created>
  <dc:creator>Kerce, Whitley L.</dc:creator>
  <dc:description/>
  <cp:keywords/>
  <dc:language>en-US</dc:language>
  <cp:lastModifiedBy>Kerce, Whitley L.</cp:lastModifiedBy>
  <dcterms:modified xsi:type="dcterms:W3CDTF">2020-07-08T12:41:00Z</dcterms:modified>
  <cp:revision>2</cp:revision>
  <dc:subject/>
  <dc:title/>
</cp:coreProperties>
</file>