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Florida Real Estate Commiss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J2ER20-7</w:t>
        </w:r>
      </w:hyperlink>
      <w:r>
        <w:rPr>
          <w:rFonts w:eastAsia="Times New Roman"/>
          <w:szCs w:val="20"/>
        </w:rPr>
        <w:tab/>
        <w:t>Use of Live Streaming Technology for Delivery of Approved In-Person Education Courses</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The Florida Real Estate Commission (“FREC”) is statutorily mandated to require specified Prelicensure, Post-Licensure, School Instructor and Continuing Education (“CE”) courses as prerequisites to initial licensure, licensure renewal, and licensure reactivation of Real Estate Sales Agents, Real Estate Brokers, and Real Estate School Instructors. Pursuant to this authority, the FREC has promulgated rules setting forth the requirements for approval of Prelicensure, Post-Licensure, Reactivation, and CE courses. The rules establish different minimum criteria for in-person vs. online or distance learning courses; and courses are submitted by providers and approved/authorized by the FREC as either in-person or online/distance. If a course is approved as in-person, it cannot be offered via online or distance learning methods, unless it is also approved as an online/distance learning course.</w:t>
      </w:r>
    </w:p>
    <w:p>
      <w:pPr>
        <w:pStyle w:val="Normal"/>
        <w:spacing w:lineRule="auto" w:line="264"/>
        <w:jc w:val="both"/>
        <w:rPr>
          <w:rFonts w:eastAsia="Times New Roman"/>
          <w:szCs w:val="20"/>
        </w:rPr>
      </w:pPr>
      <w:r>
        <w:rPr>
          <w:rFonts w:eastAsia="Times New Roman"/>
          <w:szCs w:val="20"/>
        </w:rPr>
        <w:t>On March 1, 2020, Florida Governor Ron DeSantis issued Executive Order Number 20-51 which directed the State Health Officer and Surgeon General, Dr. Scott Rivkees, to declare a public health emergency pursuant to the spread of the Novel Coronavirus Disease 2019 (COVID-19). On March 9, 2020, Governor DeSantis issued Executive Order Number 20-52 (Emergency Management - COVID-19 Public Health Emergency) and officially declared that a state of emergency exists in the State of Florida. COVID-19 disease is a severe acute respiratory illness that can spread among humans through respiratory transmission and presents with symptoms similar to those of influenza. As of June 18, 2020, there are over 93,500 confirmed cases of COVID-19 disease in the State of Florida. The Center for Disease Control (“CDC”) recommends mitigation measures to combat the spread of COVID-19 disease such as staying home when sick, keeping away from others who are sick, staying home when a household member is sick with respiratory disease symptoms, and for those who are at higher risk, including older adults and those who have serious chronic medical conditions, to avoid non-essential travel and to avoid crowds as much as possible. Even though mitigation measures have been successful in “slowing the spread,” the risk of public infection remains high.</w:t>
      </w:r>
    </w:p>
    <w:p>
      <w:pPr>
        <w:pStyle w:val="Normal"/>
        <w:spacing w:lineRule="auto" w:line="264"/>
        <w:jc w:val="both"/>
        <w:rPr/>
      </w:pPr>
      <w:r>
        <w:rPr>
          <w:rFonts w:eastAsia="Times New Roman"/>
          <w:szCs w:val="20"/>
        </w:rPr>
        <w:t>Since the issuance of the Executive Orders and declaration of a public health emergency by the State Health Officer and Surgeon General Dr. Rivkees, the FREC determined that live video streaming/videoconferencing technologies, such as Zoom®, GoToMeeting®, Microsoft Teams®, or WebEx®, among others, could be used as an alternative method of delivery of the course, and which would satisfy the purpose and intent of the FREC’s approval of in-person courses without exposure to the dangers of being in large groups of people, necessity of travel itself, potential contribution to the spread of the virus, and most importantly, would ensure compliance with the State Health Officer’s Orders, CDC Recommendations, and Governor DeSantis’s Emergency Orders, including the Governor’s “Safe. Smart. Step-by-Step.” recovery plan.</w:t>
      </w:r>
    </w:p>
    <w:p>
      <w:pPr>
        <w:pStyle w:val="Normal"/>
        <w:spacing w:lineRule="auto" w:line="264"/>
        <w:jc w:val="both"/>
        <w:rPr/>
      </w:pPr>
      <w:r>
        <w:rPr>
          <w:rFonts w:eastAsia="Times New Roman"/>
          <w:szCs w:val="20"/>
        </w:rPr>
        <w:t>Florida’s Real Estate Professionals, and those who come in contact with them, should not be unnecessarily put at risk during this healthcare emergency. Accordingly, the FREC, by emergency rule, will waive the requirement that those educational courses previously approved by the FREC as live or in-person must in fact be presented “in-person,” and authorizes any such course previously approved to be delivered by live-streaming/videoconferencing technologies, that allow the instructor or monitor to observe each student. The Board finds that this action is a measured regulatory approach that helps to mitigate the threat of exposure to COVID-19 disease to Floridians, including Real Estate professionals and those that come in contact with them, while still satisfying the purpose and intent of the waived requirements.</w:t>
      </w:r>
    </w:p>
    <w:p>
      <w:pPr>
        <w:pStyle w:val="Normal"/>
        <w:spacing w:lineRule="auto" w:line="264"/>
        <w:jc w:val="both"/>
        <w:rPr>
          <w:rFonts w:eastAsia="Times New Roman"/>
          <w:szCs w:val="20"/>
        </w:rPr>
      </w:pPr>
      <w:r>
        <w:rPr>
          <w:rFonts w:eastAsia="Times New Roman"/>
          <w:szCs w:val="20"/>
        </w:rPr>
        <w:t>REASON FOR CONCLUDING THAT THE PROCEDURE IS FAIR UNDER THE CIRCUMSTANCES: Given the recently declared emergency in the State of Florida; Emergency Order 20-91; the recent guidance from the CDC;, the fact that the 2018-2020 biennial renewal for licensure ended March 31, 2020 but was extended to April 30, 2020 by Emergency Order of the Secretary of the Department of Business and Professional Regulation; and that many Real Estate professionals will be required to attend in-person continuing education courses/seminars to fulfill initial licensure or renewal requirements, the FREC finds that an immediate danger to the public health, safety, or welfare necessitates immediate action regarding this issue. In addition, at the same meeting where this Emergency Rule was proposed, the Commission determined to initiate rulemaking to amend the Commission’s underlying rules in Chapter 61J2-3, Florida Administrative Code, to allow the live-streaming of approved in-person courses through December 31, 2020; after 1 January, 2021, the existing requirements for distance course approval will resume. Notice of this meeting was published in the Florida Administrative Register in Volume 46, No.102 on May 26, 2020 and again in Volume 46, No. 112 on June 9, 2020. In addition, notice of the FREC’s meeting was posted on the FREC’s official website.</w:t>
      </w:r>
    </w:p>
    <w:p>
      <w:pPr>
        <w:pStyle w:val="Normal"/>
        <w:spacing w:lineRule="auto" w:line="264"/>
        <w:jc w:val="both"/>
        <w:rPr>
          <w:rFonts w:eastAsia="Times New Roman"/>
          <w:szCs w:val="20"/>
        </w:rPr>
      </w:pPr>
      <w:r>
        <w:rPr>
          <w:rFonts w:eastAsia="Times New Roman"/>
          <w:szCs w:val="20"/>
        </w:rPr>
        <w:t>SUMMARY: The proposed emergency rule authorizes Prelicensure, Post-Licensure, Reactivation, Continuing Education, and School Instructor education courses previously approved by the FREC to be delivered live and in-person to be delivered via live streaming / videoconferencing technologies for the ninety-day effective period of the emergency rule.</w:t>
      </w:r>
    </w:p>
    <w:p>
      <w:pPr>
        <w:pStyle w:val="Normal"/>
        <w:spacing w:lineRule="auto" w:line="264"/>
        <w:jc w:val="both"/>
        <w:rPr>
          <w:rFonts w:eastAsia="Times New Roman"/>
          <w:szCs w:val="20"/>
        </w:rPr>
      </w:pPr>
      <w:r>
        <w:rPr>
          <w:rFonts w:eastAsia="Times New Roman"/>
          <w:szCs w:val="20"/>
        </w:rPr>
        <w:t>THE PERSON TO BE CONTACTED REGARDING THE EMERGENCY RULE IS: Robin B. Rogers, Executive Director, Florida Real Estate Commission, Zora Neale Hurston Building, North Tower, Suite N901, 400 West Robinson Street, Orlando, Florida 3280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overflowPunct w:val="false"/>
        <w:spacing w:lineRule="auto" w:line="264"/>
        <w:jc w:val="both"/>
        <w:textAlignment w:val="baseline"/>
        <w:rPr>
          <w:rFonts w:eastAsia="Times New Roman"/>
          <w:szCs w:val="20"/>
        </w:rPr>
      </w:pPr>
      <w:r>
        <w:rPr>
          <w:rFonts w:eastAsia="Times New Roman"/>
          <w:szCs w:val="20"/>
          <w:u w:val="single"/>
        </w:rPr>
        <w:t>61J2ER20-7   Use of Live Streaming Technology for Delivery of Approved In-Person Education Courses.</w:t>
      </w:r>
    </w:p>
    <w:p>
      <w:pPr>
        <w:pStyle w:val="Normal"/>
        <w:overflowPunct w:val="false"/>
        <w:spacing w:lineRule="auto" w:line="264"/>
        <w:jc w:val="both"/>
        <w:textAlignment w:val="baseline"/>
        <w:rPr>
          <w:rFonts w:eastAsia="Times New Roman"/>
          <w:szCs w:val="20"/>
        </w:rPr>
      </w:pPr>
      <w:r>
        <w:rPr>
          <w:rFonts w:eastAsia="Times New Roman"/>
          <w:szCs w:val="20"/>
          <w:u w:val="single"/>
        </w:rPr>
        <w:t>For the duration of this Emergency Rule, all Florida Real Estate Commission approved providers of Prelicensure, Post-Licensure, Reactivation, Continuing Education, or School Instructor educational courses may deliver any such course, previously approved by the Commission for in-person / live delivery, through live streaming / online webinar / videoconferencing technologies.  Providers may only utilize this process during the effective period of this rule, ninety (90) days from the effective date.  After the expiration of this emergency rule, providers must apply, following current procedures, to offer the course through distance learning methods.  In addition, each provider delivering education courses which require an end of course examination must make provision for the required end-of-course examination to be delivered through electronic methods that do not require a student’s physical presence.</w:t>
      </w:r>
    </w:p>
    <w:p>
      <w:pPr>
        <w:pStyle w:val="Normal"/>
        <w:overflowPunct w:val="false"/>
        <w:spacing w:lineRule="auto" w:line="264"/>
        <w:jc w:val="both"/>
        <w:textAlignment w:val="baseline"/>
        <w:rPr/>
      </w:pPr>
      <w:r>
        <w:rPr>
          <w:rFonts w:eastAsia="Times New Roman"/>
          <w:sz w:val="18"/>
          <w:szCs w:val="20"/>
          <w:u w:val="single"/>
        </w:rPr>
        <w:t>Rulemaking Authority: 455.2123, 475.05, 475.17, 475.182, 475.183(3), 475.451, FS.  Law Implemented: 455.2123, 455.2178, 475.04, 475.17, 475.182, 475.183, 475.451, FS. History—New.</w:t>
      </w:r>
      <w:r>
        <w:rPr>
          <w:rFonts w:eastAsia="Times New Roman"/>
          <w:sz w:val="18"/>
          <w:szCs w:val="20"/>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July 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ER2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5:17:00Z</dcterms:created>
  <dc:creator>Brown, Cari L.</dc:creator>
  <dc:description/>
  <cp:keywords/>
  <dc:language>en-US</dc:language>
  <cp:lastModifiedBy>Reddick, Ernest L.</cp:lastModifiedBy>
  <dcterms:modified xsi:type="dcterms:W3CDTF">2020-07-06T18:59:00Z</dcterms:modified>
  <cp:revision>2</cp:revision>
  <dc:subject/>
  <dc:title/>
</cp:coreProperties>
</file>