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20.0075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llowing proper notice, the department is authorized to modify, revoke, suspend, annul, or withdraw any permit granted by it, or deny or modify any permit request, if the department determines that the following actions were committed by the permittee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ssion of false or inaccurate information in the permit application, requests for amendments or renewals, or records maintained pursuant to subsection 62C-20.005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unresolved violation of a permit, permit conditions, this chapter, or Florida Statutes relating to aquatic plant manag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file an operations report within the specified period of paragraph 62C-20.0055(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ors of this chapter involving the use of herbicides are subject to penalties as provided in Sections 403.141 and 403.16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0.021, 369.20, 369.22, 369.251 FS. Law Implemented 369.20, 369.22, 369.251, 403.088, 403.141, 403.161 FS. History–New 2-9-82, Formerly 16C-20.075, 16C-20.0075, Amended 5-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8:00Z</dcterms:created>
  <dc:creator>Feng Xiao</dc:creator>
  <dc:description/>
  <cp:keywords/>
  <dc:language>en-US</dc:language>
  <cp:lastModifiedBy>Feng Xiao</cp:lastModifiedBy>
  <dcterms:modified xsi:type="dcterms:W3CDTF">2006-09-26T01:08:00Z</dcterms:modified>
  <cp:revision>2</cp:revision>
  <dc:subject/>
  <dc:title>CHAPTER 62C-20 AQUATIC PLANT CONTROL PERMITS</dc:title>
</cp:coreProperties>
</file>