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IMVU, In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7/2/2020, the Florida Office of Financial Regulation (Consumer Finance) received a Petition for Declaratory Statement from IMVU, Inc. The petitioner seeks a declaratory statement from the Office whether its proposed business model (to offer a blockchain-based virtual currency that can only be used on Petitioner's platform which is a software application that people use to connect, socialize, interact in virtual venues, play games, explore their creativity with free-to-use tools, and purchase virtual goods) falls under the Florida Money Transmitter Statute, Chapter 560, Florida Statut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27:00Z</dcterms:created>
  <dc:creator>Kerce, Whitley L.</dc:creator>
  <dc:description/>
  <cp:keywords/>
  <dc:language>en-US</dc:language>
  <cp:lastModifiedBy>Kerce, Whitley L.</cp:lastModifiedBy>
  <dcterms:modified xsi:type="dcterms:W3CDTF">2020-07-07T14:27:00Z</dcterms:modified>
  <cp:revision>2</cp:revision>
  <dc:subject/>
  <dc:title/>
</cp:coreProperties>
</file>